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pport for Floating Point in Draco V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The Format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aco V 1.2 supports the Amiga's IEEE double precision floa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age as the type 'float'. The support is quite complet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ably offers a few features not available with any othe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ing system. Each such floating point value occupies 8 by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rage, and contains roughly 16 decimal digits of accuracy.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values supported is approximately 10E-300 to 10E+300.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floating point library does not appear to fully sup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EEE format in the areas of unnormalized numbers, NaN's and infin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raco compiler and run-time system support these elemen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t that they are able. On a system with a math chip (MC6888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C68882) installed and configured, support for these feature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. I have no idea what you would have to do to setup the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cognize and signal NaN's, but it is likely that you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some inline code (e.g. Draco's 'code' construct) to en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ired behavi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Compil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piler recognizes and translates floating point numbers in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. These can be in E-format (e.g. 0.618e-103), F-format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278.349) or in a special format for special values. In particula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ating point constant must have exactly one decimal point. For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, the '+' sign for the exponent is optional, and the exponen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any number of decimal digits. The special forms '0fNaN' and '0fInf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recognized to generate IEEE NaN's and infinities. Negativ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e generated using the unary '-' operator with these const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ating point constants can be given explicitly in hexadecimal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rm '0fxYYYYYYYYYYYYYYYY'. There must be exactly 16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gits given in this form. In the special forms, cas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nific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ile-time evaluation of floating point expressions is suppor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operators: unary '+', unary '-', unary '|', binary '+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nary '-', binary '*' and binary '/'. Also available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tructs 'fix' and 'flt', which convert from float to long an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to float, respectively. The syntax of this is the keyword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the argument in parentheses. All of these are done by ca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ropriate routine in the Amiga's IEEE floating point library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at both compile time and at run time, the library rout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d for the unary '-' and unary '|' operations, even though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e done by simply flipping or clearing a bit. On a system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h chip, these operations can cause exceptions, so should be giv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hip to exec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compiling a source program that contains a floating point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E or F format, or which does compile-time floating point evalu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piler needs to open 'mathieeedoubbas.library', which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ted in your 'libs:' directory. The compiler and run-time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been tested using the version of this library that comes with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Amiga operating system, but they should also work with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s of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Run-Time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f the operations mentioned above for compile time are availab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-time for floating point values. In addition, Draco includ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loat.g' defines some handy values and declares the library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in', 'cos', 'tan', 'atan', 'asin', 'acos', 'sinh', 'cosh', 'tanh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exp', 'log', 'log10', 'sqrt' and 'pow', all of which are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igaDOS V1.3's 'mathieeedoubtrans.library' library, which shoul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located in your 'libs:' directory. Note that the compiler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 not use this library, but that the standard floating point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 attempts to open the trancendental library along with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h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-time input and output of floating point values is fully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input, any of the formats accepted by the compiler is accep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leading '0f' is optional on the special forms. New syntax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n added to the compiler's 'write' and 'writeln' formatt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upport floating point output. There are essentially 3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s that can be used. They are 'f', for F-format, 'e' for E-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'g' for F-format if the number fits nicely, else E-format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 can take two integral expressions as size and digits specifi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both defaulting to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xact rules for output are as follows: (in all cases,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licit length is given, and the formatted value does not fit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ngth, then that number of '*'s are prin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high order 12 bits (excluding the high, sign, bit) a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s, then the value is considered to be special. If the rema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bits other than the sign bit are all 0, then the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umed to be an infinity, and either '+Inf' or '-Inf'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ed. All other special values are printed as '+NaN' or '-Na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wi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 'g' format was specified and the decimal exponent i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an -5 or greater than +10, then use 'e' format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'e'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neither the length nor digits were specified, the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ailing zeros will be trimmed, producing an outpu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ort as possible. If the number of digits is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n that number of digits is used, regardl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ngth given. If the length is given, but no digit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given, then length - 8 digits will be printed. (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racters are needed for -0.E-ddd). If the lengt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iven as a negative value, then its positive form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an explicit '+' is used on the front of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umbers, else a space is used. When both the length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sired number of digits are given, any extra space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padded on the left with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.g.</w:t>
        <w:tab/>
        <w:t xml:space="preserve"> value</w:t>
        <w:tab/>
        <w:t xml:space="preserve">    format</w:t>
        <w:tab/>
        <w:t xml:space="preserve">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1.0</w:t>
        <w:tab/>
        <w:t xml:space="preserve">    e</w:t>
        <w:tab/>
        <w:tab/>
        <w:t>" 0.1e+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1.e30</w:t>
        <w:tab/>
        <w:t xml:space="preserve">    e</w:t>
        <w:tab/>
        <w:tab/>
        <w:t>" 0.1e+03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23.45</w:t>
        <w:tab/>
        <w:t xml:space="preserve">    e:6 </w:t>
        <w:tab/>
        <w:t>"******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23.45</w:t>
        <w:tab/>
        <w:t xml:space="preserve">    e:15</w:t>
        <w:tab/>
        <w:t>" 0.2345000e+00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23.45</w:t>
        <w:tab/>
        <w:t xml:space="preserve">    e:-15:4</w:t>
        <w:tab/>
        <w:t>"   +0.2345e+00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-87654.</w:t>
        <w:tab/>
        <w:t xml:space="preserve">    e:12</w:t>
        <w:tab/>
        <w:t>"-0.8765e+00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'f'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rules for producing an F-format value are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plicated. The essence is a desire to always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cimal points line up for any values with the sa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negative length will cause padding on the left with '0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stead of with spaces. A negative digit count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dding on the right with '0's instead of spaces. A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+' sign is never printed, nor is space left for one. Zer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both values (or neither given) will cause no pad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the value is rounded to a default of 5 digits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at if only one length/digits specification is given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t is the digits specification, and the resulting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l depend on the value printed. The most control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utput format occurs when both values are specified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this form that is normally used for tabular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.g.</w:t>
        <w:tab/>
        <w:t>value</w:t>
        <w:tab/>
        <w:t xml:space="preserve">    format</w:t>
        <w:tab/>
        <w:t xml:space="preserve">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1.0</w:t>
        <w:tab/>
        <w:t xml:space="preserve">    f</w:t>
        <w:tab/>
        <w:tab/>
        <w:t>"1.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1.e20</w:t>
        <w:tab/>
        <w:t xml:space="preserve">    f</w:t>
        <w:tab/>
        <w:tab/>
        <w:t>"99999999999999970000.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23.45</w:t>
        <w:tab/>
        <w:t xml:space="preserve">    f</w:t>
        <w:tab/>
        <w:tab/>
        <w:t>"23.4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23.45</w:t>
        <w:tab/>
        <w:t xml:space="preserve">    f:6 </w:t>
        <w:tab/>
        <w:t>"23.45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23.45</w:t>
        <w:tab/>
        <w:t xml:space="preserve">    f:-6:2</w:t>
        <w:tab/>
        <w:t>"023.4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23.45</w:t>
        <w:tab/>
        <w:t xml:space="preserve">    f:6:-3</w:t>
        <w:tab/>
        <w:t>"23.45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23.45</w:t>
        <w:tab/>
        <w:t xml:space="preserve">    f:-10:-5</w:t>
        <w:tab/>
        <w:t>"0023.45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.00000001</w:t>
        <w:tab/>
        <w:t xml:space="preserve">    f</w:t>
        <w:tab/>
        <w:tab/>
        <w:t>"0.0000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.00000001</w:t>
        <w:tab/>
        <w:t xml:space="preserve">    f:10</w:t>
        <w:tab/>
        <w:t>"0.00000001 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.00000001</w:t>
        <w:tab/>
        <w:t xml:space="preserve">    f:-15:-10</w:t>
        <w:tab/>
        <w:t>"0000.00000001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.00000001</w:t>
        <w:tab/>
        <w:t xml:space="preserve">    f:0:-10</w:t>
        <w:tab/>
        <w:t>"0.00000001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.00000001</w:t>
        <w:tab/>
        <w:t xml:space="preserve">    f:0:-8</w:t>
        <w:tab/>
        <w:t>"0.0000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.00000001</w:t>
        <w:tab/>
        <w:t xml:space="preserve">    f:0:-7</w:t>
        <w:tab/>
        <w:t>"0.0000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.00000001</w:t>
        <w:tab/>
        <w:t xml:space="preserve">    f:0:7</w:t>
        <w:tab/>
        <w:t>"0.0000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123.12345678</w:t>
        <w:tab/>
        <w:t xml:space="preserve">    f:0:8</w:t>
        <w:tab/>
        <w:t>"123.1234567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123.12345678</w:t>
        <w:tab/>
        <w:t xml:space="preserve">    f:0:4</w:t>
        <w:tab/>
        <w:t>"123.12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123.12345678</w:t>
        <w:tab/>
        <w:t xml:space="preserve">    f:10:4</w:t>
        <w:tab/>
        <w:t>"  123.12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-123.12345678</w:t>
        <w:tab/>
        <w:t xml:space="preserve">    f:10:4</w:t>
        <w:tab/>
        <w:t>" -123.12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-123.12345678</w:t>
        <w:tab/>
        <w:t xml:space="preserve">    f</w:t>
        <w:tab/>
        <w:tab/>
        <w:t>"-123.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-123.12345678</w:t>
        <w:tab/>
        <w:t xml:space="preserve">    f:10:0</w:t>
        <w:tab/>
        <w:t>"     -123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-123.12345678</w:t>
        <w:tab/>
        <w:t xml:space="preserve">    f:0:10</w:t>
        <w:tab/>
        <w:t>"-123.1234567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0fNaN</w:t>
        <w:tab/>
        <w:t xml:space="preserve">    f</w:t>
        <w:tab/>
        <w:tab/>
        <w:t>+N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0fInf</w:t>
        <w:tab/>
        <w:t xml:space="preserve">    f</w:t>
        <w:tab/>
        <w:tab/>
        <w:t>-I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 that because of the way the compiler generates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F-format output, 'f' is equivalent to 'f:0'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quivalent to 'f:0:0'. If the format that you wan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inimum length one (normally, length = 0), but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gits after the decimal point, then the follow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gges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write(fix(floatValue), '.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The Complex Number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omplex number operator-type package is include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on. There are four files of interest. 'drlib/complex.lib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ibrary file which implements the package. It is compil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 in 'src/complex.d' (the resulting 'complex.r' file is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ied to 'drlib:' as 'complex.lib'). 'complex.g' is the includ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'drinc:' which defines the package to its us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rc/complexTest.d' is a simple test program that demonstrates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 thanks to Don Reble for the complex trancendental function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